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3 - SOUND INSPECTOR’S REPOR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3 - SOUND INSPECTOR’S REPOR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962775" cy="904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pt;width:548.2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.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.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.</w:t>
        <w:tab/>
        <w:t>Course Lic/Cert No. (where applicable): ………………………...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0</wp:posOffset>
                </wp:positionV>
                <wp:extent cx="6962775" cy="79057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5pt;width:548.2pt;height:6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Sound Inspector’s Name:……………………………………………..….</w:t>
        <w:tab/>
        <w:t>ACU Licence No: ………………………………………………...…………….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und Level Meter (make &amp; model): ……………………………..…….</w:t>
        <w:tab/>
        <w:t>Type 1 or 2: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6"/>
        </w:rPr>
        <w:t>Calibrator Last Certified: …………………….……………………....…..</w:t>
        <w:tab/>
        <w:t>Ambient temperature at start of test: …………………………………………….....…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2"/>
        <w:gridCol w:w="2182"/>
        <w:gridCol w:w="992"/>
        <w:gridCol w:w="709"/>
        <w:gridCol w:w="709"/>
        <w:gridCol w:w="708"/>
        <w:gridCol w:w="2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HINE &amp;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</w:rPr>
              <w:t xml:space="preserve">COMMENTS </w:t>
            </w:r>
            <w:r>
              <w:rPr>
                <w:sz w:val="16"/>
              </w:rPr>
              <w:t>(specific to machines)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9370</wp:posOffset>
                </wp:positionV>
                <wp:extent cx="6978650" cy="100012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1pt;width:549.45pt;height:7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GENERAL COMMENTS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3020</wp:posOffset>
                </wp:positionV>
                <wp:extent cx="6978650" cy="4572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6pt;width:549.4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Signature:………………………………………………………………….</w:t>
        <w:tab/>
        <w:t>Date: ………………………………..…..</w:t>
        <w:tab/>
        <w:t>Sheet ………..…….. of …………………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  <w:t>(Sound Inspector to sign and date every sheet)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</w:rPr>
        <w:t>This form to be completed and handed to the Secretary of the Meeting or the Clerk of the Course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8640" w:hanging="0"/>
        <w:rPr/>
      </w:pPr>
      <w:r>
        <w:rPr>
          <w:i w:val="false"/>
        </w:rPr>
        <w:t>FORM B3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2:00Z</dcterms:created>
  <dc:creator>ACU</dc:creator>
  <dc:description/>
  <cp:keywords/>
  <dc:language>en-US</dc:language>
  <cp:lastModifiedBy>Debbie Walmsley</cp:lastModifiedBy>
  <cp:lastPrinted>2016-11-18T13:41:00Z</cp:lastPrinted>
  <dcterms:modified xsi:type="dcterms:W3CDTF">2022-11-2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F10C6DF25818448A1AC04EDE739E6E</vt:lpwstr>
  </property>
  <property fmtid="{D5CDD505-2E9C-101B-9397-08002B2CF9AE}" pid="4" name="Order">
    <vt:lpwstr>185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Neil Doctor</vt:lpwstr>
  </property>
  <property fmtid="{D5CDD505-2E9C-101B-9397-08002B2CF9AE}" pid="11" name="display_urn:schemas-microsoft-com:office:office#Editor">
    <vt:lpwstr>Neil Docto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